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080</wp:posOffset>
            </wp:positionV>
            <wp:extent cx="5499735" cy="3866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57"/>
        <w:jc w:val="left"/>
        <w:rPr/>
      </w:pP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Biel i dąb</w:t>
      </w:r>
      <w:r>
        <w:rPr>
          <w:rFonts w:cs="Arial" w:ascii="Arial" w:hAnsi="Arial"/>
          <w:b/>
          <w:bCs/>
          <w:sz w:val="24"/>
          <w:szCs w:val="24"/>
        </w:rPr>
        <w:t>, czyli przepis doskonały i ponadczasowy</w:t>
      </w:r>
    </w:p>
    <w:p>
      <w:pPr>
        <w:pStyle w:val="Normal"/>
        <w:bidi w:val="0"/>
        <w:spacing w:before="0" w:after="5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uchnie z meblami w białym kolorze okazują się odporne na wpływ zmieniających się trendów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e wyobrażasz sobie mebli kuchennych w innym kolorze niż biały? Mamy dla ciebie dobrą wiadomość - chociaż w trendach kuchennych sporo się dzieje, biel nadal cieszy się niesłabnącą popularnością. Jeżeli planujesz kupno nowej zabudowy meblowej możesz wybrać mniej ograną biel w odcieniu porcelany. Koniecznie połącz ją z pięknym rysunkiem dębu. </w:t>
      </w:r>
    </w:p>
    <w:p>
      <w:pPr>
        <w:pStyle w:val="Normal"/>
        <w:bidi w:val="0"/>
        <w:spacing w:lineRule="auto" w:line="276" w:before="0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Podobnie, jak w przypadku przepisów kulinarnych, które dzięki prostym i odpowiednio dobranym składnikom zawsze się udają, a ich efekt jest satysfakcjonujący, mamy sprawdzone rozwiązania wzornicze, pozwalające uniknąć aranżacyjnych błędów. Jednym z takich pewniaków w urządzaniu kuchni jest lubiane i bezpieczne połączenie koloru białego z wzorami drewna. Biel jest uniwersalna i łatwo dobrać do niej pasujący dekor, a szczególnie efektownie uzupełni ją szlachetny dąb. Taki miks kolorystyczny zrobi wrażenie w każdej kuchni. To propozycja dla tych, którzy mają obawy przed zastosowaniem bardzo ciemnych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l-PL" w:eastAsia="zh-CN" w:bidi="ar-SA"/>
        </w:rPr>
        <w:t>lub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jaskrawych barw, albo potrzebują wystroju, który przez lata będzie zachwycał stylistyczną świeżością.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-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W trendach kuchennych sporo się dzieje, nie każdy jednak tęskni za wyrazistymi barwami czy wielokolorowym wnętrzami, dlatego wysoka pozycja kompozycji łączących biel i dekory drewna wydaje się niezagrożona. Oba motywy są atrakcyjne wizualnie, uniwersalne i ponadczasowe. Idealnie wpisują się w estetykę harmonijnych i stonowanych wnętrz, które mają stałe grono zwolenników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– mówi Sylwia Kowalska-Mikutel, projektantka Mebli kuchennych w firmie KAM. –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ołączenie chłodnej bieli i ciepłego drewna doskonale się równoważy i wprowadza stylistyczny balans.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Biel okazała się kolorem odpornym na zmienne trendy. O jej niesłabnącej popularności decydują niepodważalne atuty. Polubiliśmy białe meble za walory estetyczne, uniwersalny charakter i wrażenie świeżości. Biała zabudowa meblowa pasuj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l-PL" w:eastAsia="zh-CN" w:bidi="ar-SA"/>
        </w:rPr>
        <w:t xml:space="preserve">e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wszędzie! Szczególnie jednak upodobali ją sobie właściciele małych i ciemnych kuchni. Jasne tonacje odbijają światło, dzięki czemu optycznie powiększają pomieszczenia. Biel dodaje meblom lekkości, dlatego nawet wysoka zabudowa do sufitu nie przytłoczy wnętrza. </w:t>
      </w:r>
    </w:p>
    <w:p>
      <w:pPr>
        <w:pStyle w:val="TextBody"/>
        <w:bidi w:val="0"/>
        <w:spacing w:lineRule="auto" w:line="276" w:before="0" w:after="57"/>
        <w:jc w:val="both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Podobnie jak w ubiegłych latach, w tym szenie stawiamy na mat, który jest synonimem nowoczesnej elegancji. Fronty w supermatowym wykończeniu prezentują się bardzo prestiżowo. Zamiast klasycznej bieli możemy jednak wybrać bardziej oryginalną porcelanę, odcienie kremu albo delikatnego, jasnego beżu. </w:t>
      </w:r>
    </w:p>
    <w:p>
      <w:pPr>
        <w:pStyle w:val="TextBody"/>
        <w:bidi w:val="0"/>
        <w:spacing w:lineRule="auto" w:line="276" w:before="0" w:after="57"/>
        <w:jc w:val="both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Biel w monokolorze może wydawać się zbyt sterylna, dlatego warto dodać jej kontrastu i okrasić motywami drewna, które ocieplają wnętrze i budują poczucie przytulności. Dąb, dostępny w wielu wybarwieniach i różnych strukturach – od subtelnie zarysowanych słojów do wyrazistych sęków i uwypuklonych spękań, pozwala odpowiednio zaaranżować wnętrze w duchu skandynawskim, nowoczesnym, klasycznym albo rustykalnym. Atrakcyjny rysunek dekoru sprawia, że meble wyglądają elegancko. 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-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Biel i drewno to klasyka w urządzaniu wnętrz, która z pewności jeszcze się nam nie opatrzyła. Te dwa dekory doskonale ze sobą współpracują i pięknie się prezentują w aranżacjach w każdym stylu, dlatego nietrudno zrozumieć, dlaczego stale chcemy je widzieć we własnych kuchniach. Przyjemniej na razie nic nie zapowiada, aby miało się to zmienić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– zapewnia projektantka.</w:t>
      </w:r>
    </w:p>
    <w:p>
      <w:pPr>
        <w:pStyle w:val="TextBody"/>
        <w:bidi w:val="0"/>
        <w:spacing w:lineRule="auto" w:line="276" w:before="0" w:after="57"/>
        <w:jc w:val="both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16510</wp:posOffset>
            </wp:positionV>
            <wp:extent cx="2410460" cy="2030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Biała zabudowa w towarzystwie drewna pięknie się prezentuje. Aby nieco odświeżyć ten klasyczny duet zamiast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pl-PL" w:eastAsia="zh-CN" w:bidi="ar-SA"/>
        </w:rPr>
        <w:t>tradycyjnej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bieli można wybrać ciekawy odcień porcelany. Fot. KAM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2065</wp:posOffset>
            </wp:positionV>
            <wp:extent cx="2502535" cy="18764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1A1A1A"/>
          <w:spacing w:val="0"/>
          <w:sz w:val="22"/>
          <w:szCs w:val="22"/>
          <w:u w:val="none"/>
        </w:rPr>
        <w:t>W kuchennej zabudowie z białymi frontami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można zastosować dekor ścienny z rysunkiem drewna, który powielony jest na blacie i frontach. Taki zabieg doda kompozycji spójności, pozwoli również w pełni wyeksponować walory wybranego wzoru, np. dąb tabak. Fot. KAM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2524760" cy="16827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Urządzający kuchnie bardzo często stawiają na biel i drewno, ponieważ to zestawienie nie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pl-PL" w:eastAsia="zh-CN" w:bidi="ar-SA"/>
        </w:rPr>
        <w:t>ulega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wpływom chwilowych trendów i zawsze wygląda estetycznie. Fot. KAM 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2513965" cy="19329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Jeżeli ramę zabudowy meblowej będzie stanowił dekor dąb hikora, nawet szlachetna biel będzie emanowała ciepłem i wydawała bardziej przyjazna w odbiorze. Fot. KAM 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29210</wp:posOffset>
            </wp:positionV>
            <wp:extent cx="2558415" cy="18078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Bardzo delikatny beż (Brezee beige ) to alternatywa dla tradycyjnej bieli. Podobnie jak ona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pl-PL" w:eastAsia="zh-CN" w:bidi="ar-SA"/>
        </w:rPr>
        <w:t>daje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wrażenie lekkości i czystości, doskonale również prezentuje się w towarzystwie dębu Fot. KAM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Latha"/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Sylwia Modzelewska, s.modzelewska@forestor.pl, tel. 662 215 8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Informacja prasowa | </w:t>
    </w:r>
    <w:r>
      <w:rPr>
        <w:rFonts w:cs="Calibri" w:ascii="Calibri" w:hAnsi="Calibri"/>
        <w:sz w:val="22"/>
        <w:szCs w:val="22"/>
        <w:lang w:val="en-US"/>
      </w:rPr>
      <w:t>Press releas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półka Meblowa KAM   www.meblekam.p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Arial;Latha" w:hAnsi="Arial;Latha" w:cs="Arial;Latha"/>
        <w:sz w:val="22"/>
        <w:szCs w:val="22"/>
      </w:rPr>
    </w:pPr>
    <w:r>
      <w:rPr>
        <w:rFonts w:cs="Arial;Latha" w:ascii="Arial;Latha" w:hAnsi="Arial;Lath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Latha" w:hAnsi="Arial;Lath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forestor4</dc:creator>
  <dc:description/>
  <dc:language>en-US</dc:language>
  <cp:lastModifiedBy/>
  <dcterms:modified xsi:type="dcterms:W3CDTF">2023-01-13T08:44:59Z</dcterms:modified>
  <cp:revision>48</cp:revision>
  <dc:subject/>
  <dc:title>… przeżyło fascynację wieloma materiałami, pozycja naturalnego drewna wciąż jednak pozostaje niezagrożona</dc:title>
</cp:coreProperties>
</file>